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 na organizace spolupracující se školo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2"/>
        <w:gridCol w:w="960"/>
      </w:tblGrid>
      <w:tr>
        <w:trPr>
          <w:trHeight w:val="20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poradn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na pro rodinu, manželství a mezilidské vztah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85 413 540, 731 447 45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á 7, 779 00 Olomouc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rodičům při řešení výchovných nebo jiných problémů souvisejících s péčí o dítě, poskytování nebo zprostředkování rodičům poradenství při výchově a vzdělávání dítěte a při péči o dítě zdravotně postižen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oc. právní ochrany dět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S, o.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 sportovní haly 1a, 772 000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rodičům při řešení výchovných nebo jiných problémů souvisejících s péčí o dítě, poskytování nebo zprostředkování rodičům poradenství při výchově a vzdělávání dítěte a při péči o dítě zdravotně postižen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oc. právní ochrany dětí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 Vás, o.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jské nám. 9, 772 00 Olomouc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edávání dětí, na které se sociálně-právní ochrana zaměřuje, pomoc rodičům při řešení výchovných nebo jiných problémů souvisejících s péčí o dítě, pořádání v rámci poradenské činnosti přednášek a kurzů zaměřených na řešení výchovných, sociálních a jiných problémů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oc. právní ochrany dě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centru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ova 9, 772 00 Olomouc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P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ý úřad Olomouckého kr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kr-olomoucky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 508 2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enkova 40a, 779 00 Olomouc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oc. právní ochrany dě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a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mova 5, 772 00 Olomouc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rodičům při řešení výchovných nebo jiných problémů souvisejících s péčí o dítě, činnost zaměřená na ochranu dětí před škodlivými vlivy a předcházení jejich vzniku, zřizování a provoz zařízení sociálně výchovné čin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PP</w:t>
            </w:r>
            <w:r>
              <w:rPr/>
              <w:t xml:space="preserve"> – Pedagogicko-psychologická poradn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U sportovní haly 1a</w:t>
              <w:br/>
              <w:t>772 00 Olomouc</w:t>
              <w:br/>
              <w:t>tel. a fax: 585 224 57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tel.: 585 221 045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ppp@ppp-olomouc.cz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/>
              <w:t>Městská policie Olomouc</w:t>
            </w:r>
          </w:p>
          <w:p>
            <w:pPr>
              <w:pStyle w:val="Normlnweb"/>
              <w:rPr/>
            </w:pPr>
            <w:r>
              <w:rPr/>
              <w:t xml:space="preserve">Kateřinská č.23 </w:t>
              <w:br/>
              <w:t xml:space="preserve">779 11 Olomouc </w:t>
            </w:r>
          </w:p>
          <w:p>
            <w:pPr>
              <w:pStyle w:val="Normlnweb"/>
              <w:rPr/>
            </w:pPr>
            <w:r>
              <w:rPr/>
              <w:t>tel.: </w:t>
            </w:r>
            <w:r>
              <w:rPr>
                <w:rStyle w:val="Skypetbinnertext"/>
              </w:rPr>
              <w:t>+420 585 209 511</w:t>
            </w:r>
            <w:r>
              <w:rPr>
                <w:rStyle w:val="Skypetbimgr"/>
              </w:rPr>
              <w:t>,</w:t>
            </w:r>
            <w:r>
              <w:rPr>
                <w:rStyle w:val="Skypetbimgastat"/>
              </w:rPr>
              <w:t> </w:t>
            </w:r>
            <w:r>
              <w:rPr>
                <w:rStyle w:val="Skypetbnop"/>
              </w:rPr>
              <w:t> </w:t>
            </w:r>
            <w:r>
              <w:rPr>
                <w:rStyle w:val="Skypetbinnertext"/>
              </w:rPr>
              <w:t>+420 585 209 540</w:t>
            </w:r>
            <w:r>
              <w:rPr>
                <w:rStyle w:val="Skypetbimgr"/>
              </w:rPr>
              <w:t>      </w:t>
            </w:r>
            <w:r>
              <w:rPr>
                <w:rStyle w:val="Skypetbnop"/>
              </w:rPr>
              <w:t> 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info@mp-olomouc.cz</w:t>
              </w:r>
            </w:hyperlink>
            <w:r>
              <w:rPr/>
              <w:t> 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tbnop">
    <w:name w:val="skype_tb_nop"/>
    <w:basedOn w:val="Standardnpsmoodstavce"/>
    <w:qFormat/>
    <w:rPr/>
  </w:style>
  <w:style w:type="character" w:styleId="Skypetbimgastat">
    <w:name w:val="skype_tb_imga_stat"/>
    <w:basedOn w:val="Standardnpsmoodstavce"/>
    <w:qFormat/>
    <w:rPr/>
  </w:style>
  <w:style w:type="character" w:styleId="Skypetbimgflag">
    <w:name w:val="skype_tb_imgflag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kypetbimgr">
    <w:name w:val="skype_tb_img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" TargetMode="External"/><Relationship Id="rId3" Type="http://schemas.openxmlformats.org/officeDocument/2006/relationships/hyperlink" Target="mailto:ppp@ppp-olomouc.cz" TargetMode="External"/><Relationship Id="rId4" Type="http://schemas.openxmlformats.org/officeDocument/2006/relationships/hyperlink" Target="mailto:info@mp-olomou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8:00Z</dcterms:created>
  <dc:creator>Xx</dc:creator>
  <dc:description/>
  <cp:keywords/>
  <dc:language>en-US</dc:language>
  <cp:lastModifiedBy>jaroslava spurná</cp:lastModifiedBy>
  <dcterms:modified xsi:type="dcterms:W3CDTF">2010-02-08T13:58:00Z</dcterms:modified>
  <cp:revision>2</cp:revision>
  <dc:subject/>
  <dc:title>Kontakty na organizace spolupracující se školou</dc:title>
</cp:coreProperties>
</file>